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BÖLÜM YAZARLIĞI TALEP FORM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BÖLÜM BAŞLIĞI</w:t>
            </w:r>
          </w:p>
        </w:tc>
      </w:tr>
      <w:tr>
        <w:trPr>
          <w:trHeight w:val="113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ölüm Baş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</w:rPr>
              <w:t>Not: Bölüm yazısı tezden üretilme ise lütfen belirtiniz.</w:t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BÖLÜM YAZARLARI</w:t>
            </w:r>
          </w:p>
        </w:tc>
      </w:tr>
      <w:tr>
        <w:trPr>
          <w:trHeight w:val="113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dı Soyadı, Adı Soyadı, Adı Soyadı</w:t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YAYIMLANMASINI İSTEDİĞİNİZ KİTABIN ADI</w:t>
            </w:r>
          </w:p>
        </w:tc>
      </w:tr>
      <w:tr>
        <w:trPr>
          <w:trHeight w:val="113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Örneğin; Spor ve Rekreasyon Araştırmaları Kitabı</w:t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BÖLÜM SORUMLUSUNUN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dı Soyadı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Kurum Adı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-Post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ep Telefonu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160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Bu formu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ozsumacademy@gmail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 adresine pdf formatında göndermeniz gerekmektedir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  <w:b/>
          <w:color w:val="000000"/>
          <w:sz w:val="20"/>
          <w:szCs w:val="20"/>
          <w:u w:val="none"/>
        </w:rPr>
        <w:t>ozsumgroup.com</w:t>
      </w:r>
    </w:hyperlink>
    <w:r>
      <w:rPr>
        <w:rFonts w:cs="Century Gothic" w:ascii="Century Gothic" w:hAnsi="Century Gothic"/>
        <w:b/>
        <w:sz w:val="20"/>
        <w:szCs w:val="20"/>
      </w:rPr>
      <w:t xml:space="preserve"> |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20"/>
          <w:szCs w:val="20"/>
          <w:u w:val="none"/>
        </w:rPr>
        <w:t>ozsumacademy.com</w:t>
      </w:r>
    </w:hyperlink>
    <w:r>
      <w:rPr>
        <w:rFonts w:cs="Century Gothic" w:ascii="Century Gothic" w:hAnsi="Century Gothic"/>
        <w:b/>
        <w:sz w:val="20"/>
        <w:szCs w:val="20"/>
      </w:rPr>
      <w:t xml:space="preserve">  </w:t>
      <w:br/>
      <w:t>Ozsum Academy, Ozsum Group’un tescilli markasıdı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90090</wp:posOffset>
          </wp:positionH>
          <wp:positionV relativeFrom="paragraph">
            <wp:posOffset>-478155</wp:posOffset>
          </wp:positionV>
          <wp:extent cx="1800225" cy="1800225"/>
          <wp:effectExtent l="0" t="0" r="0" b="0"/>
          <wp:wrapTight wrapText="bothSides">
            <wp:wrapPolygon edited="0">
              <wp:start x="9478" y="2052"/>
              <wp:lineTo x="8455" y="2166"/>
              <wp:lineTo x="5141" y="3535"/>
              <wp:lineTo x="4793" y="4225"/>
              <wp:lineTo x="3421" y="5708"/>
              <wp:lineTo x="2398" y="7540"/>
              <wp:lineTo x="564" y="8566"/>
              <wp:lineTo x="-118" y="9136"/>
              <wp:lineTo x="796" y="11196"/>
              <wp:lineTo x="-2" y="12337"/>
              <wp:lineTo x="107" y="12564"/>
              <wp:lineTo x="2051" y="13021"/>
              <wp:lineTo x="2855" y="14852"/>
              <wp:lineTo x="3995" y="16684"/>
              <wp:lineTo x="6280" y="18509"/>
              <wp:lineTo x="6395" y="18737"/>
              <wp:lineTo x="9138" y="19541"/>
              <wp:lineTo x="9826" y="19541"/>
              <wp:lineTo x="11654" y="19541"/>
              <wp:lineTo x="12337" y="19541"/>
              <wp:lineTo x="15079" y="18737"/>
              <wp:lineTo x="15195" y="18509"/>
              <wp:lineTo x="17595" y="16684"/>
              <wp:lineTo x="18741" y="14852"/>
              <wp:lineTo x="19424" y="13021"/>
              <wp:lineTo x="21600" y="12564"/>
              <wp:lineTo x="21600" y="12337"/>
              <wp:lineTo x="20678" y="11196"/>
              <wp:lineTo x="21600" y="9022"/>
              <wp:lineTo x="19082" y="7540"/>
              <wp:lineTo x="18168" y="5708"/>
              <wp:lineTo x="16907" y="4453"/>
              <wp:lineTo x="16341" y="3535"/>
              <wp:lineTo x="13141" y="2166"/>
              <wp:lineTo x="12111" y="2052"/>
              <wp:lineTo x="9478" y="2052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sumacadem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zsumgroup.com/" TargetMode="External"/><Relationship Id="rId2" Type="http://schemas.openxmlformats.org/officeDocument/2006/relationships/hyperlink" Target="http://www.ozsumacadem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22:00Z</dcterms:created>
  <dc:creator>Ozan YILMAZ</dc:creator>
  <dc:description/>
  <cp:keywords/>
  <dc:language>en-US</dc:language>
  <cp:lastModifiedBy>Ozan YILMAZ</cp:lastModifiedBy>
  <dcterms:modified xsi:type="dcterms:W3CDTF">2020-09-28T15:12:00Z</dcterms:modified>
  <cp:revision>4</cp:revision>
  <dc:subject/>
  <dc:title/>
</cp:coreProperties>
</file>